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гражденных лиц  в 2014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грудный знак «Отличник социально-трудовой сферы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инистерства труда и социальной защиты РФ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омарева Людмила Алексе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ходолова Людмила Дмитри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четная грамота Министерства труда и социальной защиты РФ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Татьяна Роман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нина Людмила Алексе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ветлана Владими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Надежда Иван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тонина Михайл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Анатол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Валентина Пет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летнева Ольга Филипп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ина Ирина Степан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ветлана Александ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алентина Васил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Инна Валер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ович Людмила Владими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Наталья Борис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Надежда Александровн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 Губернатора Новгородской области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дежда Иван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енко Геннадий Василь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ая грамота Правительства Новгородской области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а Татьяна Петровна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Галина Алексеев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4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агодарственное письмо Губернатора Новгородской области</w:t>
            </w:r>
          </w:p>
        </w:tc>
      </w:tr>
      <w:tr>
        <w:trPr>
          <w:trHeight w:val="34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йт Наталия Никола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а Татьяна Вячеслав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Людмила Серге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Сергей Александрович</w:t>
              <w:tab/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инчикова Татьяна Владими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одастов Борис Николаевич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рдакова Елена Геннад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ыстрова Вероника Александ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янкина Марина Геннадьевна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Галина Васил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Татьяна Павл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 Вера Алексеевна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 Наталья Юрьевна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на Раиса Александ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вальд Светлана Николаевна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 Григор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санова Любовь Александ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ва Светлана Владими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уль  Елена Владими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Надежда Александ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далева  Елена Георги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ева Людмила Никола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ева Татьяна Викто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Александра Пет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лена Павл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ова Светлана Никола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мина Лариса  Геннад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а Татьяна Юрьевна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уева Татьяна Михайловна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ищева Елена Федо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лександр Юрьевич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Наталья  Васил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Татьяна Михайл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Леонид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Наталья Леонид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ита  Мария Павл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кулова Вера Евген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ьялайнен Ирина Иван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селева Людмила Валер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лишина Татьяна Александровна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Галина Викто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лова  Галина Филипп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якова Людмила Петровна</w:t>
              <w:tab/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Сергей Михайлович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Надежда Васил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ьмина Любовь Прокоп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ьмичева Галина Павл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мпыта Надежда Владими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дожская Тамара  Никола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ынова  Любовь Осип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Наталья Викто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веева Лидия Алексе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веева Татьяна Викто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азина Мария Григор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Олег Николаевич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фанов Анатолий Иванович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Вера Михайл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Алефтина Пет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Галина Васил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оржинова Надежда Александровна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уфрий Татьяна Андреевна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ева Галина Михайл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фенова Ольга Игор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уль Ольга Серге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Римма Викторовна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хорова  Елена Владими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тичкина Светлана Васил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адина Наталья Владими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пикова Екатерина  Никола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чкалова Галина Викто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Татьяна Павл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а Татьяна Николаевна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кисова Марианна Арам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нова  Наталья Никола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ичева Ольга Пет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дорова Марина Серге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Светлана Ивановна 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рова Галина Владими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феева Елена Мирон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шук Ольга Юр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Елена Игор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ндукова  Зинаида Иван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сова Иринья Андре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Алла Анатольевна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ева Ирина Васильевна 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ьянова Елена Борис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Евгения Иван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а Наталья  Геннадь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Татьяна  Викторовна</w:t>
              <w:tab/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ата Елена Михайл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ецкая  Светлана Владимир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блокова  Нина Валентино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шина Валентина Николаевна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а Вера Серге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четная грамота департамента труда и социальной защиты населения Новгородской области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Мария Яковл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Татьяна Валентин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маилова Галина Григор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Леонид Ивано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шина Лидия Пет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дюк Любовь Пет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ова Наталья Вячеслав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барова Любовь Борис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ворова Светлана Викт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агодарственное письмо департамента труда и социальной защиты населения Новгородской области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йрапетян Юлия Роман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имова Надежда Павл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а Наталья Геннад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а Людмила Михайл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льга Васил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а Ольга Иван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ипова Ольга Владими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нтошенко Евгений Викторо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фанасьева Светлана Валер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фанасьева Татьяна Иван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ва Надежда Георги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 Игорь Николае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олина Регина Александ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данова Ольга Игор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учарова Нана Нодар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ежнева Елена Александ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усина Дина Юр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Зоя Иван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Татьяна Викто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Татьяна Пет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Эллина Генрих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ллевальдт Анна Пет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ифуллин Газиз Газзалие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воргиз Марина Викто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ина Елена Владими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щина Надежда Александ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ыдова Елена Викто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ыдова Эльвира Михайл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енкова Людмила Викто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Наталья Иван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дова Валентина Степан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докимова Светлана Юр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ельянова Елена Никола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ёмина Галина Анатольевна</w:t>
            </w:r>
          </w:p>
        </w:tc>
      </w:tr>
      <w:tr>
        <w:trPr>
          <w:trHeight w:val="35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фимов Геннадий Николае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кова Галина Александ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вгения Пет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хова Надежда Юр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мина Ольга Никола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 Борис Владимиро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Нина Никола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Ольга Владими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Татьяна Евген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ев Антон Николае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а Екатерина Анатол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Лидия Васил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а Надежда Васил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ина Татьяна Борис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ьмаст Ольга Ильинич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 Рудольф Василье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атьяна Михайл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шина Татьяна Александровна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ца Наталья Сергеевна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бейникова Надежда Павл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инова Лидия Серге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ова Светлана Владими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чегурова Екатерина Владими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четова Ольга Александ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ылова Ольга Иван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Ольга Владимировна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Галина Александ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евин Вячеслав Александро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натолий Александро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винюк Людмила Иван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Дмитри Валентино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ичева Эльвира Михайл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веев Валерий Алексее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веева Лариса Анатол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мьянин Анатолий Ивано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кушева Светлана Владими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Вадим Вадимо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онова Оксана Владими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еева Ольга Владими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чанова Оксана Александ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адежда Павл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ипелов Михаил Юрье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ндрей Анатолье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тина Алефтина Григор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Анатолий Ивано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икова Галина Иосиф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а Татьяна Владими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а Мария Юр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ешанов Николай Владимиро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ин Василий Ивано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цев Вячеслав Евгенье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ушкарева Светлана Николаевна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жова Вера Павл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ельева Марина Викто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ушкина Марина Михайл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рина Ирина Васил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нова Ирина Игор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тникова Зинаида Константин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 Елена Никола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 Татьяна Васил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оленская Надежда Алексе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олова Любовь Анатол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гний Любовь Иван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лейменова Мария Иван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фтина Татьяна Васил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качев Александр Мирча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 Николай Геннадье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а Нина Васил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а Раиса Васил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тина Валентина Фёдо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якова Юлия Викто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шковская Ольга Вячеслав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ыганова Наталья Евген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дова Марина Владими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вилева Светлана Василье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а Ольга Виктор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ндрей Евгеньевич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ковлева Галина Ивановна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ковлева Татьяна Михайловн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5:00Z</dcterms:created>
  <dc:creator>tan</dc:creator>
  <dc:description/>
  <cp:keywords/>
  <dc:language>en-US</dc:language>
  <cp:lastModifiedBy>Васильева Э.Г.</cp:lastModifiedBy>
  <cp:lastPrinted>2014-01-14T15:42:00Z</cp:lastPrinted>
  <dcterms:modified xsi:type="dcterms:W3CDTF">2016-07-20T05:48:00Z</dcterms:modified>
  <cp:revision>7</cp:revision>
  <dc:subject/>
  <dc:title> </dc:title>
</cp:coreProperties>
</file>